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  <w:t>REGISTRE DES EXERCICES ET ESSAIS PERIODIQUE DU MATERIEL D’INCENDI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NOM DE LA COLLECTIVITE 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RAPPEL REGLEMENTAIR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du travail, article R232-12-2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onsigne doit prévoir des essais et visites périodiques du matériel et des exercices au cours desquels le personnel apprend à reconnaître les caractéristiques du signal sonore d'alarme générale, à se servir des moyens de premier secours et à exécuter les diverses manœuvres nécessaires.</w:t>
        <w:br/>
        <w:t xml:space="preserve">Ces exercices et essais périodiques doivent avoir lieu </w:t>
      </w:r>
      <w:r>
        <w:rPr>
          <w:b/>
          <w:bCs/>
        </w:rPr>
        <w:t>au moins tous les six mois</w:t>
      </w:r>
      <w:r>
        <w:rPr/>
        <w:t>. Leur date et les observations auxquelles ils peuvent avoir donné lieu sont consignées sur un registre tenu à la disposition de l'inspecteur du travail.</w:t>
      </w:r>
    </w:p>
    <w:p>
      <w:pPr>
        <w:pStyle w:val="TextBodyIndent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xtBodyIndent"/>
        <w:spacing w:lineRule="exact" w:line="240"/>
        <w:ind w:left="1275" w:hanging="1275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REMARQUES :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e temps d’évacuation correspond à la durée entre le début de l’alerte et le moment où toutes les personnes sont regroupées sur le point de ralliement.</w:t>
      </w:r>
    </w:p>
    <w:p>
      <w:pPr>
        <w:pStyle w:val="TextBodyIndent"/>
        <w:spacing w:lineRule="exact" w:line="240"/>
        <w:ind w:left="64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n observation, une vigilance particulière sera portée sur une éventuelle défaillance dans l’évacuation et le regroupement des personnes.</w:t>
      </w:r>
    </w:p>
    <w:p>
      <w:p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Heading7"/>
        <w:rPr/>
      </w:pPr>
      <w:r>
        <w:rPr/>
        <w:t>FEUILLET N° :_____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633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DE L’EXERC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MPS D’EVACUATI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SERVATION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5" w:hanging="708"/>
      <w:jc w:val="both"/>
    </w:pPr>
    <w:rPr>
      <w:rFonts w:ascii="Arial" w:hAnsi="Arial" w:cs="Arial"/>
      <w:b/>
      <w:sz w:val="32"/>
      <w:szCs w:val="20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spacing w:lineRule="exact" w:line="240" w:before="180" w:after="0"/>
      <w:ind w:firstLine="284"/>
      <w:jc w:val="both"/>
    </w:pPr>
    <w:rPr>
      <w:bCs/>
      <w:color w:val="00000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</w:tabs>
      <w:spacing w:lineRule="exact" w:line="240"/>
      <w:ind w:firstLine="284"/>
    </w:pPr>
    <w:rPr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5:00Z</dcterms:created>
  <dc:creator>branchereau</dc:creator>
  <dc:description/>
  <dc:language>en-US</dc:language>
  <cp:lastModifiedBy>branchereau</cp:lastModifiedBy>
  <dcterms:modified xsi:type="dcterms:W3CDTF">2007-03-28T15:05:00Z</dcterms:modified>
  <cp:revision>16</cp:revision>
  <dc:subject/>
  <dc:title>Plan d’entretien et de maintenance pour les équipements sportifs</dc:title>
</cp:coreProperties>
</file>