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72"/>
        </w:rPr>
      </w:pPr>
      <w:r>
        <w:rPr>
          <w:sz w:val="72"/>
        </w:rPr>
        <w:t>REGISTRE POUR LE SUIVI DES AIRES DE JEUX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NOM DE LA COLLECTIVITE :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NOTICE EXPLICATIV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2"/>
        </w:rPr>
        <w:t xml:space="preserve">Le </w:t>
      </w:r>
      <w:r>
        <w:rPr>
          <w:b/>
          <w:bCs/>
          <w:sz w:val="22"/>
        </w:rPr>
        <w:t>décret N°96-1136 du 18 décembre 1996</w:t>
      </w:r>
      <w:r>
        <w:rPr>
          <w:sz w:val="22"/>
        </w:rPr>
        <w:t xml:space="preserve"> fixe les prescriptions de sécurité relatives aux aires collectives de jeu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fiches de contrôles sont à conserver dans ce registre, vous y joindrez tous les documents fournis par le fournisseur (documents indiquant le nom et l’adresse des fournisseurs, notices d’emploi et de montage, plans, recommandations, garanties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- PLAN DE SITUATION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mplir la fiche « Plan de situation et structure générale de l’aire de jeux »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ournir un plan faisant apparaître la situation et la structure générale de l’aire de jeux ainsi que l’implantation des équipem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- PLAN D’ENTRETIEN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ing6"/>
        <w:ind w:firstLine="360"/>
        <w:rPr>
          <w:sz w:val="22"/>
        </w:rPr>
      </w:pPr>
      <w:r>
        <w:rPr>
          <w:sz w:val="22"/>
        </w:rPr>
        <w:t>Remplir la fiche « Recensement des équipements et périodicité des contrôles »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ab/>
      </w:r>
      <w:r>
        <w:rPr>
          <w:sz w:val="22"/>
        </w:rPr>
        <w:t>Instaurer une périodicité pour les contrôles en fonction de l’intensité d’utilisation des équipements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REMARQUES : </w:t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>Pour les contrôles suivants, remplir une fiche par équipement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2"/>
        </w:rPr>
        <w:t xml:space="preserve">Pour toutes dégradations constatées, </w:t>
      </w:r>
      <w:r>
        <w:rPr>
          <w:b/>
          <w:bCs/>
          <w:sz w:val="22"/>
        </w:rPr>
        <w:t>remplir la fiche « Dégradation 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firstLine="284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7" w:hanging="0"/>
        <w:rPr/>
      </w:pPr>
      <w:r>
        <w:rPr>
          <w:b/>
          <w:i/>
        </w:rPr>
        <w:t>3</w:t>
      </w:r>
      <w:r>
        <w:rPr>
          <w:bCs/>
          <w:i/>
        </w:rPr>
        <w:t xml:space="preserve"> </w:t>
      </w:r>
      <w:r>
        <w:rPr>
          <w:b/>
          <w:i/>
        </w:rPr>
        <w:t xml:space="preserve">- CONTROLE SIMPLE </w:t>
      </w:r>
      <w:r>
        <w:rPr>
          <w:b/>
          <w:i/>
          <w:color w:val="000000"/>
        </w:rPr>
        <w:t xml:space="preserve"> (</w:t>
      </w:r>
      <w:r>
        <w:rPr>
          <w:b/>
          <w:i/>
        </w:rPr>
        <w:t>JOURNALIER OU HEBDOMADAIRE)</w:t>
      </w:r>
    </w:p>
    <w:p>
      <w:pPr>
        <w:pStyle w:val="Normal"/>
        <w:ind w:left="357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357" w:hanging="0"/>
        <w:rPr>
          <w:b/>
          <w:b/>
          <w:i/>
          <w:i/>
        </w:rPr>
      </w:pPr>
      <w:r>
        <w:rPr>
          <w:b/>
          <w:iCs/>
          <w:sz w:val="22"/>
        </w:rPr>
        <w:t>Remplir la fiche « Contrôle simple et intermédiaire »</w:t>
      </w:r>
    </w:p>
    <w:p>
      <w:pPr>
        <w:pStyle w:val="TextBodyIndent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ontrôle visuel rapide destiné à identifier les risques manifestes qui peuvent résulter d’une utilisation intensive, d’actes de vandalisme ou de conditions météorologiques spécifiques.</w:t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Par exemple :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8"/>
        </w:rPr>
      </w:pPr>
      <w:r>
        <w:rPr>
          <w:rFonts w:cs="Times New Roman" w:ascii="Times New Roman" w:hAnsi="Times New Roman"/>
          <w:b w:val="false"/>
          <w:color w:val="000000"/>
          <w:sz w:val="8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Eléments cassés ou manquants (sièges, marches, barreaux, garde-corps)</w:t>
      </w:r>
    </w:p>
    <w:p>
      <w:pPr>
        <w:pStyle w:val="TextBodyIndent"/>
        <w:ind w:left="360" w:right="-397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rêtes vives, éléments saillants ou pointus</w:t>
      </w:r>
    </w:p>
    <w:p>
      <w:pPr>
        <w:pStyle w:val="TextBodyIndent"/>
        <w:ind w:left="360" w:right="-397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Usure de certains éléments (cordes, chaînes)</w:t>
      </w:r>
    </w:p>
    <w:p>
      <w:pPr>
        <w:pStyle w:val="TextBodyIndent"/>
        <w:ind w:left="360" w:right="-397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Fondations (apparentes, descellées)</w:t>
      </w:r>
    </w:p>
    <w:p>
      <w:pPr>
        <w:pStyle w:val="TextBodyIndent"/>
        <w:ind w:left="360" w:right="-397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Surfaces au sol (niveau zéro, ratissage du sable)</w:t>
      </w:r>
    </w:p>
    <w:p>
      <w:pPr>
        <w:pStyle w:val="TextBodyIndent"/>
        <w:ind w:left="360" w:right="-397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Elimination des corps étrangers (verre, souillure)</w:t>
      </w:r>
    </w:p>
    <w:p>
      <w:pPr>
        <w:pStyle w:val="TextBodyIndent"/>
        <w:ind w:left="360" w:right="-397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ffichages et marquages</w:t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e contrôle peut être effectué par les service techniques de la collectivité.</w:t>
      </w:r>
    </w:p>
    <w:p>
      <w:pPr>
        <w:pStyle w:val="TextBodyIndent"/>
        <w:spacing w:lineRule="exact" w:line="240"/>
        <w:ind w:left="1275" w:hanging="991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spacing w:lineRule="exact" w:line="240"/>
        <w:ind w:left="1275" w:hanging="99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Indent"/>
        <w:spacing w:lineRule="exact" w:line="240"/>
        <w:ind w:left="1275" w:hanging="99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Indent"/>
        <w:spacing w:lineRule="exact" w:line="240"/>
        <w:ind w:left="1275" w:hanging="99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 - CONTROLE INTERMEDIAIRE  (MENSUEL OU TRIMESTRIEL)</w:t>
      </w:r>
    </w:p>
    <w:p>
      <w:pPr>
        <w:pStyle w:val="Normal"/>
        <w:ind w:left="360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Cs/>
          <w:sz w:val="22"/>
        </w:rPr>
        <w:t>Remplir la fiche « Contrôle simple et intermédiaire »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ontrôle plus poussé que le contrôle simple qui a pour but de vérifier le fonctionnement et la stabilité de l’équipement et, en particulier, de déceler les éventuels signes d’usure.</w:t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Indent"/>
        <w:spacing w:lineRule="exact" w:line="24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Par exemple :</w:t>
      </w:r>
    </w:p>
    <w:p>
      <w:pPr>
        <w:pStyle w:val="TextBodyIndent"/>
        <w:spacing w:lineRule="exact" w:line="240"/>
        <w:ind w:left="360" w:right="-25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En plus des points du contrôle simple,</w:t>
      </w:r>
    </w:p>
    <w:p>
      <w:pPr>
        <w:pStyle w:val="TextBodyIndent"/>
        <w:spacing w:lineRule="exact" w:line="240"/>
        <w:ind w:left="360" w:right="-25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Stabilité (fondations, fixations)</w:t>
      </w:r>
    </w:p>
    <w:p>
      <w:pPr>
        <w:pStyle w:val="TextBodyIndent"/>
        <w:spacing w:lineRule="exact" w:line="240"/>
        <w:ind w:left="360" w:right="-25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Points de pincement, de coincement ou d’écrasement</w:t>
      </w:r>
    </w:p>
    <w:p>
      <w:pPr>
        <w:pStyle w:val="TextBodyIndent"/>
        <w:spacing w:lineRule="exact" w:line="240"/>
        <w:ind w:left="360" w:right="-25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Dispositifs mécaniques mobiles (protection, usure, état de fonctionnement)</w:t>
      </w:r>
    </w:p>
    <w:p>
      <w:pPr>
        <w:pStyle w:val="TextBodyIndent"/>
        <w:spacing w:lineRule="exact" w:line="240"/>
        <w:ind w:left="360" w:right="-25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spect de surface (rouille ou autre corrosion)</w:t>
      </w:r>
    </w:p>
    <w:p>
      <w:pPr>
        <w:pStyle w:val="TextBodyIndent"/>
        <w:spacing w:lineRule="exact" w:line="240"/>
        <w:ind w:left="360" w:right="-25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spacing w:lineRule="exact" w:line="24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e contrôle peut être effectué par les services techniques de la collectivité ou, à défaut, toute personne qualifiée, au besoin formée par le fabricant.</w:t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5 - CONTROLE APPROFONDI (SEMESTRIEL OU ANNUEL)</w:t>
      </w:r>
    </w:p>
    <w:p>
      <w:pPr>
        <w:pStyle w:val="TextBodyIndent"/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8"/>
        </w:rPr>
      </w:pPr>
      <w:r>
        <w:rPr>
          <w:rFonts w:cs="Times New Roman" w:ascii="Times New Roman" w:hAnsi="Times New Roman"/>
          <w:bCs/>
          <w:i/>
          <w:iCs/>
          <w:color w:val="000000"/>
          <w:sz w:val="8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Remplir la fiche « Contrôle approfondi »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ontrôle qui consiste, par des examens détaillés de la structure, à constater le niveau de sûreté globale de l’équipement, des fondations et des surfaces. Ce contrôle peut nécessiter l’excavation ou le démontage de certaines parties.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e contrôle peut être effectué soit, en interne sous réserve que les services techniques disposent du matériel adapté et de la compétence technique nécessaire soit, en faisant appel à un organisme extérieur spécialisé dans ce type de vérifications.</w:t>
      </w:r>
      <w:r>
        <w:br w:type="page"/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0" w:firstLine="284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0" w:firstLine="284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PLAN DE SITUATION ET STRUCTURE GENERALE DE L’AIRE DE JEUX </w:t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858000" cy="819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pt;width:539.95pt;height:6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CENSEMENT DES EQUIPEMENTS ET PERIODICITE DES CONTRO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120"/>
        <w:gridCol w:w="30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ture des équip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mplacement, lieu, référence sur le p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serv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trô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ic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ou organisme chargé du contrô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médi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fon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CONTROLE SIMPLE ET INTERMEDIAIRE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28"/>
        </w:rPr>
      </w:pPr>
      <w:r>
        <w:rPr>
          <w:sz w:val="28"/>
        </w:rPr>
        <w:t>IDENTIFICATION ET EMPLACEMENT DE L’EQUIPEMENT 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56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5"/>
      </w:tblGrid>
      <w:tr>
        <w:trPr/>
        <w:tc>
          <w:tcPr>
            <w:tcW w:w="1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INTS A VERIFIER, SI UNE DEGRADATION EST CONSTATEE REMPLIR LA FICHE « DEGRADATION »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CONTRO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veau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nt ancr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eau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aison et prote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ch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nneau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essoir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issiè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rface réce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sor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dage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3420" w:leader="none"/>
        </w:tabs>
        <w:rPr/>
      </w:pPr>
      <w:r>
        <w:rPr/>
        <w:tab/>
      </w:r>
      <w:r>
        <w:rPr>
          <w:b/>
          <w:bCs/>
          <w:sz w:val="48"/>
        </w:rPr>
        <w:t>↑</w:t>
      </w:r>
      <w:r>
        <w:rPr/>
        <w:t xml:space="preserve"> Inscrire « Bon » ou « Mauvais » dans chaque case en fonction de l’état de l’équipemen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DEGRADAT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Corpsdetexte2"/>
        <w:rPr>
          <w:sz w:val="28"/>
        </w:rPr>
      </w:pPr>
      <w:r>
        <w:rPr>
          <w:sz w:val="28"/>
        </w:rPr>
        <w:t>IDENTIFICATION ET EMPLACEMENT DE L’EQUIPEMENT :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GRADATION(S) CONSTATEES (S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URE(S) PRISE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Prénom et signature de la personne chargée du contrôl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>
          <w:b/>
          <w:b/>
          <w:bCs/>
          <w:sz w:val="28"/>
        </w:rPr>
      </w:pPr>
      <w:r>
        <w:rPr>
          <w:b/>
          <w:bCs/>
          <w:sz w:val="28"/>
        </w:rPr>
        <w:t>MESURES CORRECTIVE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urier New" w:ascii="Courier New" w:hAnsi="Courier New"/>
          <w:sz w:val="36"/>
        </w:rPr>
        <w:t>□</w:t>
      </w:r>
      <w:r>
        <w:rPr/>
        <w:tab/>
        <w:t>INTERDICTION MATERIELLE D’ACCES FAITE LE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urier New" w:ascii="Courier New" w:hAnsi="Courier New"/>
          <w:sz w:val="36"/>
        </w:rPr>
        <w:t>□</w:t>
      </w:r>
      <w:r>
        <w:rPr/>
        <w:tab/>
        <w:t>DEMONTAGE FAIT LE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urier New" w:ascii="Courier New" w:hAnsi="Courier New"/>
          <w:sz w:val="36"/>
        </w:rPr>
        <w:t>□</w:t>
      </w:r>
      <w:r>
        <w:rPr>
          <w:sz w:val="36"/>
        </w:rPr>
        <w:tab/>
      </w:r>
      <w:r>
        <w:rPr/>
        <w:t>TRAVAUX DE REMISE EN CONFORMITE EN DATE DU_______________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ab/>
        <w:t>NATURE DES TRAVAUX :_________________________________________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/>
      </w:pPr>
      <w:r>
        <w:rPr>
          <w:sz w:val="36"/>
        </w:rPr>
        <w:tab/>
        <w:tab/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/>
      </w:pPr>
      <w:r>
        <w:rPr>
          <w:rFonts w:cs="Courier New" w:ascii="Courier New" w:hAnsi="Courier New"/>
          <w:sz w:val="36"/>
        </w:rPr>
        <w:t>□</w:t>
      </w:r>
      <w:r>
        <w:rPr/>
        <w:tab/>
        <w:t>REMISE EN SERVICE LE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120" w:leader="none"/>
        </w:tabs>
        <w:rPr/>
      </w:pPr>
      <w:r>
        <w:rPr/>
        <w:tab/>
        <w:tab/>
        <w:tab/>
      </w:r>
      <w:r>
        <w:rPr>
          <w:b/>
          <w:bCs/>
        </w:rPr>
        <w:t>Nom, Prénom, Signature</w:t>
      </w:r>
      <w:r>
        <w:br w:type="page"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3780" w:leader="none"/>
          <w:tab w:val="left" w:pos="6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TROLE APPROFONDI </w:t>
      </w:r>
    </w:p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rPr/>
      </w:pPr>
      <w:r>
        <w:rPr>
          <w:sz w:val="28"/>
        </w:rPr>
        <w:t>IDENTIFICATION ET EMPLACEMENT DE L’EQUIPEMENT :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Noter l’état d’usure (corrosion, pourriture, écharde, parties saillantes, risque de piqûres, coupures, stabilité…) et de propretés des différents élé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080"/>
        <w:gridCol w:w="360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LEM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A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UVAI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Etat généra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vétusté ; entretien ; vandalisme...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reté et état du so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dation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veau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dication du niveau 0 sur les poteaux ou la structur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létiqu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face de sécuri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ètres minimum tout autour de l’équipement sans obstac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bilité générale de la structu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sence de visserie saillante ou arêtes viv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n couran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arde corps/Balustra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Corde à grim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rde scellée au sol et tendu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Tub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xtrémités bouché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LEM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A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UVAI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 xml:space="preserve">Echelle d’accè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Escal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Dispositif à grim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issiè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te-for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sor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xe de rot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Nom, Prénom </w:t>
      </w:r>
    </w:p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 identification de l’organisme</w:t>
      </w:r>
    </w:p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hargé du contrôle :________________________</w:t>
      </w:r>
    </w:p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tabs>
          <w:tab w:val="clear" w:pos="708"/>
          <w:tab w:val="left" w:pos="900" w:leader="none"/>
          <w:tab w:val="left" w:pos="3780" w:leader="none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ate du contrôle :________________</w:t>
      </w:r>
    </w:p>
    <w:p>
      <w:pPr>
        <w:pStyle w:val="Corpsdetexte2"/>
        <w:tabs>
          <w:tab w:val="clear" w:pos="708"/>
          <w:tab w:val="left" w:pos="900" w:leader="none"/>
          <w:tab w:val="center" w:pos="1980" w:leader="none"/>
          <w:tab w:val="left" w:pos="3780" w:leader="none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tabs>
          <w:tab w:val="clear" w:pos="708"/>
          <w:tab w:val="left" w:pos="900" w:leader="none"/>
          <w:tab w:val="center" w:pos="1980" w:leader="none"/>
          <w:tab w:val="left" w:pos="3780" w:leader="none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Signature :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 d’entretien et de maintenance pour les aires de jeu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 d’entretien et de maintenance pour les aires de jeu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 d’entretien et de maintenance pour les aires de jeu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 d’entretien et de maintenance pour les aires de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first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5" w:hanging="708"/>
      <w:jc w:val="both"/>
    </w:pPr>
    <w:rPr>
      <w:rFonts w:ascii="Arial" w:hAnsi="Arial" w:cs="Arial"/>
      <w:b/>
      <w:sz w:val="32"/>
      <w:szCs w:val="20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spacing w:lineRule="exact" w:line="240" w:before="180" w:after="0"/>
      <w:ind w:firstLine="284"/>
      <w:jc w:val="both"/>
    </w:pPr>
    <w:rPr>
      <w:bCs/>
      <w:color w:val="00000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0" w:leader="none"/>
      </w:tabs>
      <w:spacing w:lineRule="exact" w:line="240"/>
      <w:ind w:firstLine="284"/>
    </w:pPr>
    <w:rPr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45:00Z</dcterms:created>
  <dc:creator>branchereau</dc:creator>
  <dc:description/>
  <dc:language>en-US</dc:language>
  <cp:lastModifiedBy>branchereau</cp:lastModifiedBy>
  <cp:lastPrinted>2008-03-17T09:12:00Z</cp:lastPrinted>
  <dcterms:modified xsi:type="dcterms:W3CDTF">2008-03-17T08:14:00Z</dcterms:modified>
  <cp:revision>24</cp:revision>
  <dc:subject/>
  <dc:title>Plan d’entretien et de maintenance pour les équipements sportifs</dc:title>
</cp:coreProperties>
</file>